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hadow/>
          <w:color w:val="1F497D"/>
          <w:sz w:val="28"/>
          <w:szCs w:val="28"/>
        </w:rPr>
      </w:pPr>
      <w:r>
        <w:rPr>
          <w:b/>
          <w:bCs/>
          <w:shadow/>
          <w:color w:val="1F497D"/>
          <w:sz w:val="28"/>
          <w:szCs w:val="28"/>
        </w:rPr>
        <w:t>DOCUMENTO DE FORMALIZAÇÃO DE DEMANDA</w:t>
      </w:r>
    </w:p>
    <w:p>
      <w:pPr>
        <w:pStyle w:val="Header"/>
        <w:jc w:val="center"/>
        <w:rPr>
          <w:b/>
          <w:b/>
          <w:bCs/>
          <w:shadow/>
          <w:color w:val="1F497D"/>
          <w:sz w:val="28"/>
          <w:szCs w:val="24"/>
        </w:rPr>
      </w:pPr>
      <w:r>
        <w:rPr>
          <w:b/>
          <w:bCs/>
          <w:shadow/>
          <w:color w:val="1F497D"/>
          <w:sz w:val="28"/>
          <w:szCs w:val="24"/>
        </w:rPr>
      </w:r>
    </w:p>
    <w:p>
      <w:pPr>
        <w:pStyle w:val="Normal"/>
        <w:ind w:left="-84" w:right="-66" w:hanging="0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mc:AlternateContent>
          <mc:Choice Requires="wps">
            <w:drawing>
              <wp:inline distT="0" distB="0" distL="0" distR="0">
                <wp:extent cx="5874385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208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pt;width:462.5pt;height:1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6"/>
        <w:gridCol w:w="792"/>
        <w:gridCol w:w="1158"/>
        <w:gridCol w:w="142"/>
        <w:gridCol w:w="1701"/>
        <w:gridCol w:w="164"/>
        <w:gridCol w:w="579"/>
        <w:gridCol w:w="71"/>
        <w:gridCol w:w="141"/>
        <w:gridCol w:w="2374"/>
      </w:tblGrid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- DADOS DO SOLICITANTE </w:t>
            </w:r>
            <w:r>
              <w:rPr>
                <w:sz w:val="24"/>
                <w:szCs w:val="24"/>
              </w:rPr>
              <w:t>(Chefe de Unidade)</w:t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7298" w:type="dxa"/>
            <w:gridSpan w:val="10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</w:tc>
        <w:tc>
          <w:tcPr>
            <w:tcW w:w="2126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 SIAPE</w:t>
            </w:r>
          </w:p>
        </w:tc>
        <w:tc>
          <w:tcPr>
            <w:tcW w:w="2586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/obra</w:t>
            </w:r>
          </w:p>
        </w:tc>
        <w:tc>
          <w:tcPr>
            <w:tcW w:w="7298" w:type="dxa"/>
            <w:gridSpan w:val="10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</w:t>
            </w:r>
          </w:p>
        </w:tc>
        <w:tc>
          <w:tcPr>
            <w:tcW w:w="7298" w:type="dxa"/>
            <w:gridSpan w:val="10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REFERENCIAS AOS INSTRUMENTOS DE PLANEJAMENTO DA UFERSA</w:t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(      )</w:t>
            </w:r>
          </w:p>
        </w:tc>
        <w:tc>
          <w:tcPr>
            <w:tcW w:w="7298" w:type="dxa"/>
            <w:gridSpan w:val="10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ICIAL (Projeto novo)</w:t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(      )</w:t>
            </w:r>
          </w:p>
        </w:tc>
        <w:tc>
          <w:tcPr>
            <w:tcW w:w="7298" w:type="dxa"/>
            <w:gridSpan w:val="10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FORMA (Conservação, adaptação, manutenção, etc) </w:t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(      )</w:t>
            </w:r>
          </w:p>
        </w:tc>
        <w:tc>
          <w:tcPr>
            <w:tcW w:w="7298" w:type="dxa"/>
            <w:gridSpan w:val="10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ÇÃO  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- A demanda esta prevista em qual instrumento de planejamento da UFERSA?</w:t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(      )</w:t>
            </w:r>
          </w:p>
        </w:tc>
        <w:tc>
          <w:tcPr>
            <w:tcW w:w="7298" w:type="dxa"/>
            <w:gridSpan w:val="10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o de Desenvolvimento Institucional </w:t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(      )</w:t>
            </w:r>
          </w:p>
        </w:tc>
        <w:tc>
          <w:tcPr>
            <w:tcW w:w="7298" w:type="dxa"/>
            <w:gridSpan w:val="10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 de Desenvolvimento de Tecnologia da Informação</w:t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(      )</w:t>
            </w:r>
          </w:p>
        </w:tc>
        <w:tc>
          <w:tcPr>
            <w:tcW w:w="7298" w:type="dxa"/>
            <w:gridSpan w:val="10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o de Logística Sustentável </w:t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(      )</w:t>
            </w:r>
          </w:p>
        </w:tc>
        <w:tc>
          <w:tcPr>
            <w:tcW w:w="7298" w:type="dxa"/>
            <w:gridSpan w:val="10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* 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color w:val="FF0000"/>
              </w:rPr>
              <w:t>Quando a demanda não se vincular a plano específico, mas a instrumentos diversos (Convênios, pactuações/MEC, emendas, termo de execução descentralizada (TED), etc ) - No caso em que a demanda referir-se  a um destes itens o instrumento deve ser anexado ao DFD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- Informações sobre tomada de decisão do dirigente máximo que motivou a demanda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Cs w:val="24"/>
              </w:rPr>
              <w:t xml:space="preserve">* Anexar cópia de ata de reunião objeto de aprovação ou documento similar 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 – NECESSIDADE DA CONTRATAÇÃO/JUSTIFICATIVA* 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o espaço acima o usuário deverá descrever o problema ou a oportunidade que justifica o desenvolvimento do projeto/obra (ou necessidade de modificação deste)/reforma/locação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 justificativa deve conter uma breve descrição da situação atual e contextualizar a importância do projeto/obra)/reforma/locação para a UFERSA , bem como a vinculação  deste com o item do PDI ou instrumento de planejamento complementar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Caso julgue necessário, explique os impactos quanto ao projeto/obra)/reforma/locação  não ser executado (ou da modificação deste não ser realizada)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 justificativa do projeto/obra)/reforma/locação deve responder às seguintes questões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r que o projeto/obra (ou a modificação deste)/reforma/locação é necessário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Quais os motivos que geraram a sua necessidad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Quais os benefícios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14"/>
              </w:rPr>
            </w:pPr>
            <w:r>
              <w:rPr>
                <w:i/>
              </w:rPr>
              <w:t xml:space="preserve">Existe alguma edificação ociosa </w:t>
            </w:r>
            <w:r>
              <w:rPr>
                <w:b/>
                <w:i/>
              </w:rPr>
              <w:t>(* Já justificativa deve obrigatoriamente pontuar a existência ou não de edificação ociosa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– OBJETIVOS - </w:t>
            </w:r>
            <w:r>
              <w:rPr>
                <w:i/>
                <w:sz w:val="24"/>
                <w:szCs w:val="24"/>
              </w:rPr>
              <w:t>Descrever o que se pretende realizar para resolver o problema central ou explorar a oportunidade identificada de modo específico, mensurável e realist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– LOCAL - </w:t>
            </w:r>
            <w:r>
              <w:rPr>
                <w:i/>
                <w:sz w:val="24"/>
                <w:szCs w:val="24"/>
              </w:rPr>
              <w:t>Indicar a sugestão do local onde a edificação será instalada e as condições gerais que favorecem a escolha do terreno. Para complementar as informações, recomenda-se utilizar imagens de satélite com destaque do local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– REQUISITOS DA CONTRATAÇÃO - </w:t>
            </w:r>
            <w:r>
              <w:rPr>
                <w:i/>
                <w:sz w:val="24"/>
                <w:szCs w:val="24"/>
              </w:rPr>
              <w:t>Elencar os requisitos gerais do projeto/obra)/reforma/locação  (ou da modificação deste), contendo os ambientes necessários e as áreas aproximadas, bem como itens de infraestrutura básica, infraestrutura específica e infraestrutura de mão-de-obra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ENTES INTEGRANTES DO OBJE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DEMANDA</w:t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O AMBIENTE</w:t>
            </w:r>
          </w:p>
        </w:tc>
        <w:tc>
          <w:tcPr>
            <w:tcW w:w="3329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IDADE DO AMBIENTE*</w:t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i/>
                <w:color w:val="FF0000"/>
              </w:rPr>
              <w:t>*Ambiente – Elencar os requisitos gerais do projeto/obra</w:t>
            </w:r>
            <w:r>
              <w:rPr>
                <w:i/>
                <w:sz w:val="24"/>
                <w:szCs w:val="24"/>
              </w:rPr>
              <w:t xml:space="preserve">/reforma/locação </w:t>
            </w:r>
            <w:r>
              <w:rPr>
                <w:i/>
                <w:color w:val="FF0000"/>
              </w:rPr>
              <w:t>(ou da modificação deste), contendo os ambientes necessários e as áreas aproximadas (Conjunto salas administrativas, salas de aula, laboratórios, depósitos, copa, banheiros, etc). Ex. Laboratório 01 – Análise físico-química de materiais; processamento histológico de material biológico.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 INFRAESTRUTURA FÍSICA BÁSICA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 xml:space="preserve">Elencar todos os itens necessários a garantia de funcionamento do projeto/obra/reforma/locação (ou da modificação deste) que esteja principalmente para finalidade meio da demanda, ou seja,  são  itens que vão equipar os ambientes do objeto projeto/obra /reforma/locação, mas que não estão, na sua maioria, ligados a atividade fim da infraestrutura. </w:t>
            </w:r>
          </w:p>
        </w:tc>
      </w:tr>
      <w:tr>
        <w:trPr>
          <w:trHeight w:val="397" w:hRule="atLeast"/>
          <w:cantSplit w:val="true"/>
        </w:trPr>
        <w:tc>
          <w:tcPr>
            <w:tcW w:w="23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</w:t>
            </w:r>
          </w:p>
        </w:tc>
        <w:tc>
          <w:tcPr>
            <w:tcW w:w="209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PONÍVEIS </w:t>
            </w:r>
          </w:p>
        </w:tc>
        <w:tc>
          <w:tcPr>
            <w:tcW w:w="265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S A ADQUIRIR</w:t>
            </w:r>
          </w:p>
        </w:tc>
        <w:tc>
          <w:tcPr>
            <w:tcW w:w="2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EN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FICAÇÃO*</w:t>
            </w:r>
          </w:p>
        </w:tc>
      </w:tr>
      <w:tr>
        <w:trPr>
          <w:trHeight w:val="397" w:hRule="atLeast"/>
          <w:cantSplit w:val="true"/>
        </w:trPr>
        <w:tc>
          <w:tcPr>
            <w:tcW w:w="23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  <w:color w:val="FF0000"/>
              </w:rPr>
              <w:t>*Para este item o demandante deve obrigatoriamente informar a finalidade do ambiente de forma a auxiliara o engenheiro quanto ao dimensionamento/quantidade de cadeiras, mesas, banquetas, quadro, geladeira, armários, etc</w:t>
            </w:r>
            <w:r>
              <w:rPr>
                <w:i/>
                <w:color w:val="FF0000"/>
                <w:sz w:val="24"/>
                <w:szCs w:val="24"/>
              </w:rPr>
              <w:t xml:space="preserve">. 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 - INFRAESTRUTURA ESPECIFICA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 xml:space="preserve">Elencar todos os itens/equipamentos necessários a garantia do funcionamento do ambiente ou da modificação deste, que tenha função finalística. </w:t>
            </w:r>
            <w:r>
              <w:rPr>
                <w:sz w:val="24"/>
                <w:szCs w:val="24"/>
              </w:rPr>
              <w:t xml:space="preserve">O demandante deve obrigatoriamente informar a existência de itens disponíveis, de maneira a solicitar efetivamente aqueles necessários ao funcionamento dos ambientes do objeto/obra ou reforma. </w:t>
            </w:r>
          </w:p>
        </w:tc>
      </w:tr>
      <w:tr>
        <w:trPr>
          <w:trHeight w:val="397" w:hRule="atLeast"/>
          <w:cantSplit w:val="true"/>
        </w:trPr>
        <w:tc>
          <w:tcPr>
            <w:tcW w:w="23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</w:t>
            </w:r>
          </w:p>
        </w:tc>
        <w:tc>
          <w:tcPr>
            <w:tcW w:w="209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PONÍVEIS </w:t>
            </w:r>
          </w:p>
        </w:tc>
        <w:tc>
          <w:tcPr>
            <w:tcW w:w="265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S A ADQUIRIR</w:t>
            </w:r>
          </w:p>
        </w:tc>
        <w:tc>
          <w:tcPr>
            <w:tcW w:w="2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EN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FICAÇÃO*</w:t>
            </w:r>
          </w:p>
        </w:tc>
      </w:tr>
      <w:tr>
        <w:trPr>
          <w:trHeight w:val="397" w:hRule="atLeast"/>
          <w:cantSplit w:val="true"/>
        </w:trPr>
        <w:tc>
          <w:tcPr>
            <w:tcW w:w="23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i/>
                <w:color w:val="FF0000"/>
              </w:rPr>
              <w:t xml:space="preserve">* Para este item o demandante deve considerar os itens/equipamentos, que obrigatoriamente devem ser adquiridos com características distintas do padrão. 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2.1 – REQUISITOS ESPECÍFICOS – </w:t>
            </w:r>
            <w:r>
              <w:rPr>
                <w:i/>
                <w:sz w:val="24"/>
                <w:szCs w:val="24"/>
              </w:rPr>
              <w:t xml:space="preserve">Elencar, se houver, os requisitos específicos do projeto/obra /reforma/locação (ou da modificação deste), para cada ambiente. </w:t>
            </w:r>
          </w:p>
        </w:tc>
      </w:tr>
      <w:tr>
        <w:trPr>
          <w:trHeight w:val="397" w:hRule="atLeast"/>
          <w:cantSplit w:val="true"/>
        </w:trPr>
        <w:tc>
          <w:tcPr>
            <w:tcW w:w="3165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ENTE*</w:t>
            </w:r>
          </w:p>
        </w:tc>
        <w:tc>
          <w:tcPr>
            <w:tcW w:w="3165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</w:t>
            </w:r>
          </w:p>
        </w:tc>
        <w:tc>
          <w:tcPr>
            <w:tcW w:w="3165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</w:t>
            </w:r>
          </w:p>
        </w:tc>
      </w:tr>
      <w:tr>
        <w:trPr>
          <w:trHeight w:val="397" w:hRule="atLeast"/>
          <w:cantSplit w:val="true"/>
        </w:trPr>
        <w:tc>
          <w:tcPr>
            <w:tcW w:w="3165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65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65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i/>
                <w:color w:val="FF0000"/>
                <w:szCs w:val="24"/>
              </w:rPr>
              <w:t xml:space="preserve">* Entende-se como infraestrutura específica a necessidade de isolamento acústico, isolamento com chumbo, piso e paredes impermeáveis, revestimento, tomadas elétricas tipo industrial, saída de emergência, iluminação distinta do padrão, sistema de gases, etc. </w:t>
            </w:r>
            <w:r>
              <w:rPr>
                <w:i/>
                <w:color w:val="FF0000"/>
              </w:rPr>
              <w:t>Por exemplo: sala de pesquisa 01 – rodapé embutido e boleado; dois pontos de GLP e ar comprimido; luminária aprova de explosão, temperatura constante de 10ºC, pontos de energia para funcionamento de destiladores, estufas, saída de emergência, iluminação, etc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3 – QUADRO DE PESSOAL PERMANENTE/TEMPORARIO 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Elencar todos os itens de mão-de- obra necessários a garantia de funcionamento do projeto/obra/reforma/locação (ou da modificação deste) – Docente, técnico laboratório; técnico de nível superior, assistente de administração, etc.</w:t>
            </w:r>
          </w:p>
        </w:tc>
      </w:tr>
      <w:tr>
        <w:trPr>
          <w:trHeight w:val="397" w:hRule="atLeast"/>
          <w:cantSplit w:val="true"/>
        </w:trPr>
        <w:tc>
          <w:tcPr>
            <w:tcW w:w="23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</w:t>
            </w:r>
          </w:p>
        </w:tc>
        <w:tc>
          <w:tcPr>
            <w:tcW w:w="209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PONÍVEIS </w:t>
            </w:r>
          </w:p>
        </w:tc>
        <w:tc>
          <w:tcPr>
            <w:tcW w:w="265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S A ADQUIRIR</w:t>
            </w:r>
          </w:p>
        </w:tc>
        <w:tc>
          <w:tcPr>
            <w:tcW w:w="2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MBIENTE DA EDIFICAÇÃO</w:t>
            </w:r>
          </w:p>
        </w:tc>
      </w:tr>
      <w:tr>
        <w:trPr>
          <w:trHeight w:val="397" w:hRule="atLeast"/>
          <w:cantSplit w:val="true"/>
        </w:trPr>
        <w:tc>
          <w:tcPr>
            <w:tcW w:w="23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* A solicitação de pessoal deverá observar a tabela de cargos e empregos vinculados ao Ministério da Educação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4 - QUADRO DE PESSOAL TERCERIZADO </w:t>
            </w:r>
            <w:r>
              <w:rPr>
                <w:sz w:val="24"/>
                <w:szCs w:val="24"/>
              </w:rPr>
              <w:t>- Elencar todos os itens de mão-de- obra necessários a garantia de funcionamento do projeto/obra (ou da modificação deste) - Auxiliar de laboratório; auxiliar em saúde; tratador de animais; recepcionista; vigilante, etc.</w:t>
            </w:r>
          </w:p>
        </w:tc>
      </w:tr>
      <w:tr>
        <w:trPr>
          <w:trHeight w:val="397" w:hRule="atLeast"/>
          <w:cantSplit w:val="true"/>
        </w:trPr>
        <w:tc>
          <w:tcPr>
            <w:tcW w:w="23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</w:t>
            </w:r>
          </w:p>
        </w:tc>
        <w:tc>
          <w:tcPr>
            <w:tcW w:w="209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PONÍVEIS </w:t>
            </w:r>
          </w:p>
        </w:tc>
        <w:tc>
          <w:tcPr>
            <w:tcW w:w="265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S A ADQUIRIR</w:t>
            </w:r>
          </w:p>
        </w:tc>
        <w:tc>
          <w:tcPr>
            <w:tcW w:w="2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ENTE DA EDIFICAÇÃO</w:t>
            </w:r>
          </w:p>
        </w:tc>
      </w:tr>
      <w:tr>
        <w:trPr>
          <w:trHeight w:val="397" w:hRule="atLeast"/>
          <w:cantSplit w:val="true"/>
        </w:trPr>
        <w:tc>
          <w:tcPr>
            <w:tcW w:w="23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* As solicitações de pessoal terceirizado deve considerar as atividades dos cargos extintos ou em extinção, tais como os elencados na Lei nº 9.632, de 7 de maio de 1998.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- DEMONSTRATIVO DOS RESULTADOS PRETENDIDOS EM TERMOS DE ECONOMICIDADE E DE MELHOR APROVEITAMENTO DOS RECURSOS HUMANOS, MATERIAIS OU FINANCEIROS DISPONÍVEIS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* Declarar os benefícios diretos e indiretos que a obra/reforma trará para unidade considerando a economicidade, a eficiência, a eficácia e o melhor aproveitamento de recursos humanos, materiais e financeiros disponíveis. O demandante poderá mencionar impactos ambientais positivos e melhoria da qualidade dos serviços públicos ofertados para a sociedade.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– UNIDADES INSTITUCIONAIS ENVOLVIDAS - </w:t>
            </w:r>
            <w:r>
              <w:rPr>
                <w:i/>
                <w:sz w:val="24"/>
                <w:szCs w:val="24"/>
              </w:rPr>
              <w:t>Relacionar as unidades acadêmicas/administrativas envolvidas com a solicitação da demanda (Centro/Pro-Reitoria/Campus Avançado)</w:t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– SERVIDORES ENVOLVIDOS/COMISSÃO -</w:t>
            </w:r>
            <w:r>
              <w:rPr>
                <w:i/>
                <w:sz w:val="24"/>
                <w:szCs w:val="24"/>
              </w:rPr>
              <w:t xml:space="preserve"> Relacionar nominalmente os servidores com suas matrículas SIAPE e função, e-mail e telefones de contato).</w:t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515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ICULA SIAPE</w:t>
            </w:r>
          </w:p>
        </w:tc>
        <w:tc>
          <w:tcPr>
            <w:tcW w:w="251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– INFORMAÇÕES ADICIONAIS - </w:t>
            </w:r>
            <w:r>
              <w:rPr>
                <w:i/>
                <w:sz w:val="24"/>
                <w:szCs w:val="24"/>
              </w:rPr>
              <w:t>Acrescentar informações relevantes ainda não mencionadas e importantes para o alcance do objeto do projeto/obra</w:t>
            </w:r>
            <w:r>
              <w:rPr>
                <w:sz w:val="24"/>
                <w:szCs w:val="24"/>
              </w:rPr>
              <w:t xml:space="preserve"> (Ex. </w:t>
            </w:r>
            <w:r>
              <w:rPr>
                <w:i/>
                <w:sz w:val="24"/>
                <w:szCs w:val="24"/>
              </w:rPr>
              <w:t>disponibilidade de fonte de recursos própria ou vinculada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458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5" w:type="dxa"/>
            <w:gridSpan w:val="11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– RESPONSÁVEL PELA DEMANDA</w:t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NDANTE (Chefia de unidade, comissão, coordenador de projeto, convênio, termo de execução descentralizada, etc)</w:t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329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sinatura</w:t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bs.: Preencher este formulário, imprimir, assinar e encaminhar para a SIN uma via impressa e outra via digitalizada (através de Memorando Eletrônico com autenticação da Chefia da Unidade).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lineRule="atLeast" w:line="100" w:before="0" w:after="0"/>
      <w:ind w:firstLine="567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lang w:val="en-US" w:eastAsia="en-US"/>
      </w:rPr>
      <w:drawing>
        <wp:inline distT="0" distB="0" distL="0" distR="0">
          <wp:extent cx="462915" cy="6819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dro"/>
      <w:spacing w:lineRule="atLeast" w:line="100" w:before="0" w:after="0"/>
      <w:ind w:firstLine="567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MINISTERIO DA EDUCAÇÃO E CULTURA</w:t>
    </w:r>
  </w:p>
  <w:p>
    <w:pPr>
      <w:pStyle w:val="Padro"/>
      <w:spacing w:lineRule="atLeast" w:line="100" w:before="0" w:after="0"/>
      <w:ind w:firstLine="567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UNIVERSIDADE FEDERAL RURAL DO SEMI-ÁRIDO</w:t>
    </w:r>
  </w:p>
  <w:p>
    <w:pPr>
      <w:pStyle w:val="Padro"/>
      <w:spacing w:lineRule="atLeast" w:line="100" w:before="0" w:after="0"/>
      <w:ind w:firstLine="567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PRÓ-REITORIA DE PLANEJAMENTO</w:t>
    </w:r>
  </w:p>
  <w:p>
    <w:pPr>
      <w:pStyle w:val="Padro"/>
      <w:spacing w:lineRule="atLeast" w:line="100" w:before="0" w:after="0"/>
      <w:ind w:firstLine="567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yle10style16">
    <w:name w:val="style10 style16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240" w:leader="none"/>
      </w:tabs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" w:hAnsi="Arial" w:cs="Arial"/>
      <w:bCs/>
      <w:color w:val="000000"/>
      <w:sz w:val="18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suppressAutoHyphens w:val="true"/>
      <w:bidi w:val="0"/>
      <w:spacing w:lineRule="atLeast" w:line="115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3:00Z</dcterms:created>
  <dc:creator>direção</dc:creator>
  <dc:description/>
  <cp:keywords/>
  <dc:language>en-US</dc:language>
  <cp:lastModifiedBy>UFERSA</cp:lastModifiedBy>
  <cp:lastPrinted>2017-02-03T09:36:00Z</cp:lastPrinted>
  <dcterms:modified xsi:type="dcterms:W3CDTF">2021-07-01T15:10:00Z</dcterms:modified>
  <cp:revision>5</cp:revision>
  <dc:subject/>
  <dc:title>Curitiba, 00 de julho de 2002</dc:title>
</cp:coreProperties>
</file>